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color w:val="FF0000"/>
          <w:sz w:val="56"/>
          <w:szCs w:val="56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56"/>
          <w:szCs w:val="56"/>
        </w:rPr>
        <w:t>ENGLISH TENSES</w:t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  <w:t>PRESENT SIMPLE:</w:t>
      </w:r>
    </w:p>
    <w:tbl>
      <w:tblPr>
        <w:tblW w:w="9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3306"/>
      </w:tblGrid>
      <w:tr>
        <w:trPr/>
        <w:tc>
          <w:tcPr>
            <w:tcW w:w="2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lik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I  don’t lik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Do I like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like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You  don’t  like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Do you like?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He/she/it like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highlight w:val="yellow"/>
              </w:rPr>
              <w:t>s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He/she/it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doesn’t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Lik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Does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 he/she/it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>like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like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e  don’t like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o we like?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lik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You  don’t lik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o you like?</w:t>
            </w:r>
          </w:p>
        </w:tc>
      </w:tr>
      <w:tr>
        <w:trPr/>
        <w:tc>
          <w:tcPr>
            <w:tcW w:w="2553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like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They  don’t like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o they like?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ind w:left="-284" w:right="-143" w:hanging="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n la tercera persona del singular añadimos al verbo + -s/-es: like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s</w:t>
      </w:r>
    </w:p>
    <w:p>
      <w:pPr>
        <w:pStyle w:val="Prrafodelista"/>
        <w:numPr>
          <w:ilvl w:val="0"/>
          <w:numId w:val="3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n verbos que terminan en  -o,-ss, -sh, -ch, -x , añadimos +-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 xml:space="preserve">es 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(go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, pass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, wash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, watch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, box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…..)</w:t>
      </w:r>
    </w:p>
    <w:p>
      <w:pPr>
        <w:pStyle w:val="Prrafodelista"/>
        <w:numPr>
          <w:ilvl w:val="0"/>
          <w:numId w:val="3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los verbos que terminan en consonante + y:  verbo+ 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 xml:space="preserve">ies </w:t>
      </w:r>
    </w:p>
    <w:p>
      <w:pPr>
        <w:pStyle w:val="Prrafodelista"/>
        <w:ind w:left="436" w:hanging="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( i study - he studi</w:t>
      </w: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es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)</w:t>
      </w:r>
    </w:p>
    <w:p>
      <w:pPr>
        <w:pStyle w:val="Prrafodelista"/>
        <w:ind w:left="436" w:hanging="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resente simple se usa para acciones habituales, rutinas, verdades generales……. Se suele utilizar con adverbios de frecuencia: always, often, usually, sometimes, hardly ever, never, every week/year etc….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>PRESENT CONTINUOUS: presente del verbo to be + -ing</w:t>
      </w:r>
    </w:p>
    <w:tbl>
      <w:tblPr>
        <w:tblW w:w="98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06"/>
      </w:tblGrid>
      <w:tr>
        <w:trPr/>
        <w:tc>
          <w:tcPr>
            <w:tcW w:w="31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 am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 am not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am I Reading ?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 are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 aren’t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are You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He/she/it is 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He/she/it isn’t 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is  He/she/it reading?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are reading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aren’t reading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are We reading?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are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aren´t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You r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19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are reading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aren´t reading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They reading?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numPr>
          <w:ilvl w:val="0"/>
          <w:numId w:val="2"/>
        </w:numPr>
        <w:ind w:left="720" w:right="-143" w:hanging="360"/>
        <w:jc w:val="both"/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i el  verbo se compone de una sola sílaba y termina en vocal más una consonante, la consonante final se duplica: sit- sitting.</w:t>
      </w:r>
    </w:p>
    <w:p>
      <w:pPr>
        <w:pStyle w:val="Prrafodelista"/>
        <w:numPr>
          <w:ilvl w:val="0"/>
          <w:numId w:val="2"/>
        </w:numPr>
        <w:ind w:left="720" w:right="-143" w:hanging="36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i el verbo termina en “e”, eliminamos la “e” al añadir –ing: write-writ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</w:rPr>
        <w:t>ing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16"/>
          <w:szCs w:val="16"/>
          <w:highlight w:val="yellow"/>
        </w:rPr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resente continuo se usa para acciones que ocurren  en el momento en el que estamos hablando. Se suele utilizar con expresiones de tiempo como : at the moment, now…..</w:t>
      </w:r>
    </w:p>
    <w:p>
      <w:pPr>
        <w:pStyle w:val="Prrafodelista"/>
        <w:jc w:val="both"/>
        <w:rPr/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  <w:lang w:val="en-US"/>
        </w:rPr>
        <w:t>Ex: Now I am writing about the english tenses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También se usa para hablar de planes de futuro: 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  <w:lang w:val="en-US"/>
        </w:rPr>
        <w:t>Ex: next Friday my brother is going to Madrid.</w:t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>PAST SIMPLE: regular or irregular verbs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tbl>
      <w:tblPr>
        <w:tblW w:w="9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3306"/>
      </w:tblGrid>
      <w:tr>
        <w:trPr/>
        <w:tc>
          <w:tcPr>
            <w:tcW w:w="2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I  didn’t liv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Did I live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You  didn’t  live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Did you live?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He/she/it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He/she/it   didn’t Liv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id  he/she/it live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e  didn’t live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id we live?</w:t>
            </w:r>
          </w:p>
        </w:tc>
      </w:tr>
      <w:tr>
        <w:trPr/>
        <w:tc>
          <w:tcPr>
            <w:tcW w:w="2553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You  didn’t liv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id you live?</w:t>
            </w:r>
          </w:p>
        </w:tc>
      </w:tr>
      <w:tr>
        <w:trPr/>
        <w:tc>
          <w:tcPr>
            <w:tcW w:w="2553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lived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They  didn’t live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Did they live?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ind w:left="-284" w:right="-143" w:hanging="0"/>
        <w:jc w:val="both"/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asado simple afirmativo se forma de manera regular añadiendo ---ed al infinitivo:  watch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</w:rPr>
        <w:t>ed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"/>
        </w:numPr>
        <w:ind w:left="720" w:right="-143" w:hanging="360"/>
        <w:jc w:val="both"/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i el  verbo se compone de una sola sílaba y termina en vocal más una consonante, la consonante final se duplica: stop - stop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</w:rPr>
        <w:t>ped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ind w:left="720" w:right="-143" w:hanging="36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i el verbo termina en consonante más “y”, se elimina la “y” y se añade – ied: study – stud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</w:rPr>
        <w:t>ied</w:t>
      </w:r>
    </w:p>
    <w:p>
      <w:pPr>
        <w:pStyle w:val="Prrafodelista"/>
        <w:ind w:left="720" w:right="-143" w:hanging="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</w:r>
    </w:p>
    <w:p>
      <w:pPr>
        <w:pStyle w:val="Prrafodelista"/>
        <w:ind w:left="-284" w:right="-143" w:hanging="0"/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Hay una serie de verbos cuya forma del pasado simple es irregular.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El pasado simple se usa para acciones realizadas en un momento determinado del pasado.  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>Se suele utilizar con expresiones de tiempo como: yesterday, last week/year/february, two days/three years ago, in 1999…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  <w:t>PAST CONTINUOUS: pasado del verbo to be + -ing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</w:r>
    </w:p>
    <w:tbl>
      <w:tblPr>
        <w:tblW w:w="99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06"/>
      </w:tblGrid>
      <w:tr>
        <w:trPr/>
        <w:tc>
          <w:tcPr>
            <w:tcW w:w="3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3261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 was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 wasn’t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as i reading ?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 were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 weren’t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re you r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3261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He/she/it was 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He/she wasn’t 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Was  He/she reading?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were reading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 weren’t reading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ere we reading?</w:t>
            </w:r>
          </w:p>
        </w:tc>
      </w:tr>
      <w:tr>
        <w:trPr/>
        <w:tc>
          <w:tcPr>
            <w:tcW w:w="3261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were reading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You   weren´t reading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Were you reading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261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were reading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They  weren´t reading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Were they reading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asado continuo se usa para acciones que se estaban realizando  en un momento determinado del pasad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: Yesterday at 8 o´clock i was studying.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>PRESENT PERFECT: have/has + participio de pasad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306"/>
      </w:tblGrid>
      <w:tr>
        <w:trPr/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I have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I  have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have I lived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You  have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You  haven’t  lived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Have you lived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He/she/it has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e/she/it   has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s  he/she/it lived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We have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We  haven’t lived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ve we lived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You have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You  have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ve you lived?</w:t>
            </w:r>
          </w:p>
        </w:tc>
      </w:tr>
      <w:tr>
        <w:trPr/>
        <w:tc>
          <w:tcPr>
            <w:tcW w:w="2694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They have lived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They  haven’t lived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ve they lived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  <w:t xml:space="preserve">El present perfect se forma con 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have / has + el participio de pasado del verbo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  <w:t xml:space="preserve">. Los participios de pasado pueden ser regulares (añadiendo 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–ed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  <w:t xml:space="preserve"> al infinitivo  o irregulares).</w:t>
      </w:r>
    </w:p>
    <w:p>
      <w:pPr>
        <w:pStyle w:val="Prrafodelista"/>
        <w:numPr>
          <w:ilvl w:val="0"/>
          <w:numId w:val="2"/>
        </w:numPr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  <w:t>También podemos encontrar la forma del present perfect continuous: have/has + been + -ing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  <w:t xml:space="preserve">Ex. I 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  <w:lang w:val="en-US"/>
        </w:rPr>
        <w:t>have been studying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  <w:t xml:space="preserve"> for hours </w:t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Copperplate Gothic Light"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  <w:t xml:space="preserve">                   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  <w:t>he estado estudiando</w:t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jc w:val="both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resent perfect se usa para acciones que empezaron en el pasado y todavía continúan o para acciones  ya finalizadas hace poco y cuyo resultado se puede ver en el presente.  Se suele utilizar con expresiones de tiempo como: since /for…(since + punto en el tiempo, for + periodo de  tiempo)…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  <w:lang w:val="en-US"/>
        </w:rPr>
        <w:t>Ex. I have lived in Manchester  since 2008 (desde)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  <w:lang w:val="en-US"/>
        </w:rPr>
        <w:t>Ex. She has lived in London for 10 years  (durante)</w:t>
      </w:r>
    </w:p>
    <w:p>
      <w:pPr>
        <w:pStyle w:val="Prrafodelista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lang w:val="en-US"/>
        </w:rPr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  <w:t>PAST PERFECT: had+ participio de pasad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306"/>
      </w:tblGrid>
      <w:tr>
        <w:trPr/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I had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I  had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had I lived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You  had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You  hadn’t  lived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Had you lived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He/she/it had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e/she/it   had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d  he/she/it lived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We had lived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</w:rPr>
              <w:t>We  hadn’t lived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d we lived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You had lived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You  hadn’t lived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d you lived?</w:t>
            </w:r>
          </w:p>
        </w:tc>
      </w:tr>
      <w:tr>
        <w:trPr/>
        <w:tc>
          <w:tcPr>
            <w:tcW w:w="2694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>They had lived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They  hadn’t lived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Had they lived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 xml:space="preserve">El past perfect se forma con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highlight w:val="yellow"/>
        </w:rPr>
        <w:t>had</w:t>
      </w:r>
      <w:r>
        <w:rPr>
          <w:rFonts w:cs="Copperplate Gothic Light" w:ascii="Copperplate Gothic Light" w:hAnsi="Copperplate Gothic Light"/>
          <w:b/>
          <w:i/>
          <w:sz w:val="24"/>
          <w:szCs w:val="24"/>
        </w:rPr>
        <w:t xml:space="preserve"> y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highlight w:val="yellow"/>
        </w:rPr>
        <w:t>el participio de pasado del verb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El past perfect se usa para acciones pasadas anteriores a otra acción pasada.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 I had finished my homework before I went to play football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  <w:t>FUTURE: WILL+ INFINITIVE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306"/>
      </w:tblGrid>
      <w:tr>
        <w:trPr/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will writ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I  won´t writ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ill I writ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will write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n´t write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 you write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He/she  will writ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He/she/it  won´t write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he/she/it  writ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We will write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We  won´t write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we write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ill write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n´t write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 you write?</w:t>
            </w:r>
          </w:p>
        </w:tc>
      </w:tr>
      <w:tr>
        <w:trPr/>
        <w:tc>
          <w:tcPr>
            <w:tcW w:w="2694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ill write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They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on´t write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they write?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Will + infinitivo del verb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e usa para expresar acciones de futuro en general</w:t>
      </w:r>
    </w:p>
    <w:p>
      <w:pPr>
        <w:pStyle w:val="Prrafodelista"/>
        <w:rPr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Next year  he will play  for  manchester united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Para indicar decisiones tomadas al instante</w:t>
      </w:r>
    </w:p>
    <w:p>
      <w:pPr>
        <w:pStyle w:val="Prrafodelista"/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I´m cold….i will close the window!!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>Para predicciones generales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I think it will rain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>FUTURE PERFECT: WILL+ HAVE + PAST PARTICIPLE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tbl>
      <w:tblPr>
        <w:tblW w:w="104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763"/>
        <w:gridCol w:w="2922"/>
        <w:gridCol w:w="763"/>
      </w:tblGrid>
      <w:tr>
        <w:trPr/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88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34" w:hanging="34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68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will 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I  won´t  have seen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ill I have seen?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rafodelista"/>
              <w:spacing w:lineRule="auto" w:line="240" w:before="0" w:after="0"/>
              <w:ind w:left="0" w:right="-108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will have seen</w:t>
            </w:r>
          </w:p>
        </w:tc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n´t have   seen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230" w:right="-249" w:hanging="23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 you have  seen?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She  will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He won´t have seen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he have seen?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We will have  seen 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We  won´t  have seen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we have seen?</w:t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ill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n´t have seen  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 you have seen?</w:t>
            </w:r>
          </w:p>
        </w:tc>
      </w:tr>
      <w:tr>
        <w:trPr/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ill have seen</w:t>
            </w:r>
          </w:p>
        </w:tc>
        <w:tc>
          <w:tcPr>
            <w:tcW w:w="3882" w:type="dxa"/>
            <w:gridSpan w:val="2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They  won´t have seen  </w:t>
            </w:r>
          </w:p>
        </w:tc>
        <w:tc>
          <w:tcPr>
            <w:tcW w:w="3685" w:type="dxa"/>
            <w:gridSpan w:val="2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ill they have seen?</w:t>
            </w:r>
          </w:p>
        </w:tc>
      </w:tr>
    </w:tbl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ind w:left="0" w:hanging="0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Will + have + participio de pasado del verb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Se usa para expresar acciones que se habrán realizado en un momento determinado del futur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In two years’  time i will have finished my university degree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                                                          .                                                 habré   terminad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 xml:space="preserve">   </w:t>
      </w: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  <w:lang w:val="en-US"/>
        </w:rPr>
        <w:t>BE GOING TO + INFINITIVE</w:t>
      </w:r>
    </w:p>
    <w:tbl>
      <w:tblPr>
        <w:tblW w:w="98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06"/>
      </w:tblGrid>
      <w:tr>
        <w:trPr/>
        <w:tc>
          <w:tcPr>
            <w:tcW w:w="31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I  am going to buy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I  am not going to buy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m I going to buy?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 are going to buy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 aren’t going to buy 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You going to buy ?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He is going to buy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He isn’t  going to buy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is  He going to buy?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We are going to buy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We aren’t going to buy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We going to buy?</w:t>
            </w:r>
          </w:p>
        </w:tc>
      </w:tr>
      <w:tr>
        <w:trPr/>
        <w:tc>
          <w:tcPr>
            <w:tcW w:w="3119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are going to buy 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aren´t going to buy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You going to buy?</w:t>
            </w:r>
          </w:p>
        </w:tc>
      </w:tr>
      <w:tr>
        <w:trPr/>
        <w:tc>
          <w:tcPr>
            <w:tcW w:w="3119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They are going to buy 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 xml:space="preserve">They aren´t going to buy 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>are They going to buy?</w:t>
            </w:r>
          </w:p>
        </w:tc>
      </w:tr>
    </w:tbl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Para indicar decisiones tomadas con antelación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I have decided…I’m  going to study  medicine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eastAsia="Copperplate Gothic Light"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Voy a estudiar 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Para predicciones basadas en hechos presentes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>Ex. Look at those clouds…it is going to rain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color w:val="000000"/>
          <w:sz w:val="24"/>
          <w:szCs w:val="24"/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FF0000"/>
          <w:sz w:val="24"/>
          <w:szCs w:val="24"/>
        </w:rPr>
        <w:t>CONDITIONAL: WOULD+ INFINITIVE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306"/>
      </w:tblGrid>
      <w:tr>
        <w:trPr/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3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would writ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I  wouldn´t write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ould I writ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would write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n´t write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you write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She  would write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He  wouldn´t write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she/it  writ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 xml:space="preserve">We would write </w:t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We  wouldn´t write </w:t>
            </w:r>
          </w:p>
        </w:tc>
        <w:tc>
          <w:tcPr>
            <w:tcW w:w="33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we write?</w:t>
            </w:r>
          </w:p>
        </w:tc>
      </w:tr>
      <w:tr>
        <w:trPr/>
        <w:tc>
          <w:tcPr>
            <w:tcW w:w="2694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You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ould write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uldn´t write </w:t>
            </w:r>
          </w:p>
        </w:tc>
        <w:tc>
          <w:tcPr>
            <w:tcW w:w="3306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 you write?</w:t>
            </w:r>
          </w:p>
        </w:tc>
      </w:tr>
      <w:tr>
        <w:trPr/>
        <w:tc>
          <w:tcPr>
            <w:tcW w:w="2694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would write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They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ouldn´t write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6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l they write?</w:t>
            </w:r>
          </w:p>
        </w:tc>
      </w:tr>
    </w:tbl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</w:p>
    <w:p>
      <w:pPr>
        <w:pStyle w:val="Prrafodelista"/>
        <w:numPr>
          <w:ilvl w:val="0"/>
          <w:numId w:val="2"/>
        </w:numPr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Would + infinitivo del verb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Se usa para expresar condiciones. 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 xml:space="preserve">Ex. I would like to go to new York </w:t>
      </w:r>
    </w:p>
    <w:p>
      <w:pPr>
        <w:pStyle w:val="Prrafodelista"/>
        <w:rPr>
          <w:lang w:val="en-US"/>
        </w:rPr>
      </w:pPr>
      <w:r>
        <w:rPr>
          <w:rFonts w:eastAsia="Copperplate Gothic Light"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       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>Me gustaría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Copperplate Gothic Light" w:hAnsi="Copperplate Gothic Light" w:cs="Copperplate Gothic Light"/>
          <w:b/>
          <w:b/>
          <w:i/>
          <w:i/>
          <w:color w:val="FF0000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FF0000"/>
          <w:lang w:val="en-US"/>
        </w:rPr>
        <w:t>CONDITIONAL PERFECTO: WOULD+ HAVE + PAST PARTICIPLE</w:t>
      </w:r>
    </w:p>
    <w:tbl>
      <w:tblPr>
        <w:tblW w:w="104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763"/>
        <w:gridCol w:w="2922"/>
        <w:gridCol w:w="763"/>
      </w:tblGrid>
      <w:tr>
        <w:trPr/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AFFIRMATIVE</w:t>
            </w:r>
          </w:p>
        </w:tc>
        <w:tc>
          <w:tcPr>
            <w:tcW w:w="388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34" w:hanging="34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NEGATIVE</w:t>
            </w:r>
          </w:p>
        </w:tc>
        <w:tc>
          <w:tcPr>
            <w:tcW w:w="368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FF0000"/>
                <w:sz w:val="24"/>
                <w:szCs w:val="24"/>
              </w:rPr>
              <w:t>INTERROGATIVE</w:t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I   would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I  wouldn´t  have seen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</w:rPr>
              <w:t>Would I have seen?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rafodelista"/>
              <w:spacing w:lineRule="auto" w:line="240" w:before="0" w:after="0"/>
              <w:ind w:left="0" w:right="-108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sz w:val="24"/>
                <w:szCs w:val="24"/>
              </w:rPr>
              <w:t>You would have seen</w:t>
            </w:r>
          </w:p>
        </w:tc>
        <w:tc>
          <w:tcPr>
            <w:tcW w:w="3119" w:type="dxa"/>
            <w:tcBorders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lang w:val="en-US"/>
              </w:rPr>
              <w:t xml:space="preserve">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 xml:space="preserve">You wouldn´t have seen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230" w:right="-249" w:hanging="230"/>
              <w:contextualSpacing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lang w:val="en-US"/>
              </w:rPr>
              <w:t>Would  you have  seen?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She would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right="-153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He wouldn´t have seen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he have seen?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 xml:space="preserve">We would have  seen 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We  wouldn´t  have seen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we have seen?</w:t>
            </w:r>
          </w:p>
        </w:tc>
      </w:tr>
      <w:tr>
        <w:trPr/>
        <w:tc>
          <w:tcPr>
            <w:tcW w:w="2835" w:type="dxa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 xml:space="preserve">You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would have seen</w:t>
            </w:r>
          </w:p>
        </w:tc>
        <w:tc>
          <w:tcPr>
            <w:tcW w:w="3882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You  wouldn´t have seen  </w:t>
            </w:r>
          </w:p>
        </w:tc>
        <w:tc>
          <w:tcPr>
            <w:tcW w:w="3685" w:type="dxa"/>
            <w:gridSpan w:val="2"/>
            <w:tcBorders/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 you have seen?</w:t>
            </w:r>
          </w:p>
        </w:tc>
      </w:tr>
      <w:tr>
        <w:trPr/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  <w:lang w:val="en-US"/>
              </w:rPr>
              <w:t xml:space="preserve">They </w:t>
            </w:r>
            <w:r>
              <w:rPr>
                <w:rFonts w:cs="Copperplate Gothic Light" w:ascii="Copperplate Gothic Light" w:hAnsi="Copperplate Gothic Light"/>
                <w:b/>
                <w:bCs/>
                <w:i/>
                <w:color w:val="000000"/>
              </w:rPr>
              <w:t>would have seen</w:t>
            </w:r>
          </w:p>
        </w:tc>
        <w:tc>
          <w:tcPr>
            <w:tcW w:w="3882" w:type="dxa"/>
            <w:gridSpan w:val="2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 xml:space="preserve">They  wouldn´t have seen  </w:t>
            </w:r>
          </w:p>
        </w:tc>
        <w:tc>
          <w:tcPr>
            <w:tcW w:w="3685" w:type="dxa"/>
            <w:gridSpan w:val="2"/>
            <w:tcBorders>
              <w:bottom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pperplate Gothic Light" w:hAnsi="Copperplate Gothic Light" w:cs="Copperplate Gothic Ligh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opperplate Gothic Light" w:ascii="Copperplate Gothic Light" w:hAnsi="Copperplate Gothic Light"/>
                <w:b/>
                <w:i/>
                <w:color w:val="000000"/>
                <w:sz w:val="24"/>
                <w:szCs w:val="24"/>
                <w:lang w:val="en-US"/>
              </w:rPr>
              <w:t>Would they have seen?</w:t>
            </w:r>
          </w:p>
        </w:tc>
      </w:tr>
    </w:tbl>
    <w:p>
      <w:pPr>
        <w:pStyle w:val="Prrafodelista"/>
        <w:ind w:left="0" w:hanging="0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Prrafodelista"/>
        <w:ind w:left="0" w:hanging="0"/>
        <w:jc w:val="both"/>
        <w:rPr/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FORMa</w:t>
      </w: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</w:rPr>
        <w:t xml:space="preserve">    </w:t>
      </w:r>
    </w:p>
    <w:p>
      <w:pPr>
        <w:pStyle w:val="Prrafodelista"/>
        <w:numPr>
          <w:ilvl w:val="0"/>
          <w:numId w:val="1"/>
        </w:numPr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Would + have + participio de pasado</w:t>
      </w:r>
    </w:p>
    <w:p>
      <w:pPr>
        <w:pStyle w:val="Prrafodelista"/>
        <w:rPr>
          <w:rFonts w:ascii="Copperplate Gothic Light" w:hAnsi="Copperplate Gothic Light" w:cs="Copperplate Gothic Light"/>
          <w:b/>
          <w:b/>
          <w:i/>
          <w:i/>
          <w:color w:val="000000"/>
          <w:sz w:val="16"/>
          <w:szCs w:val="16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Copperplate Gothic Light" w:hAnsi="Copperplate Gothic Light" w:cs="Copperplate Gothic Light"/>
          <w:b/>
          <w:b/>
          <w:i/>
          <w:i/>
          <w:color w:val="00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color w:val="000000"/>
          <w:sz w:val="24"/>
          <w:szCs w:val="24"/>
          <w:highlight w:val="yellow"/>
        </w:rPr>
        <w:t>US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 xml:space="preserve">Se usa para expresar condiciones en el pasado , especialmente en el tercesr tipo de oraciones condicionales. </w:t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rFonts w:cs="Copperplate Gothic Light" w:ascii="Copperplate Gothic Light" w:hAnsi="Copperplate Gothic Light"/>
          <w:b/>
          <w:color w:val="000000"/>
          <w:sz w:val="24"/>
          <w:szCs w:val="24"/>
          <w:highlight w:val="yellow"/>
          <w:lang w:val="en-US"/>
        </w:rPr>
        <w:t xml:space="preserve">Ex. I would have gone if i had known you were there </w:t>
      </w:r>
    </w:p>
    <w:p>
      <w:pPr>
        <w:pStyle w:val="Prrafodelista"/>
        <w:spacing w:before="0" w:after="200"/>
        <w:contextualSpacing/>
        <w:rPr/>
      </w:pPr>
      <w:r>
        <w:rPr>
          <w:rFonts w:eastAsia="Copperplate Gothic Light" w:cs="Copperplate Gothic Light" w:ascii="Copperplate Gothic Light" w:hAnsi="Copperplate Gothic Light"/>
          <w:b/>
          <w:color w:val="000000"/>
          <w:sz w:val="24"/>
          <w:szCs w:val="24"/>
          <w:lang w:val="en-US"/>
        </w:rPr>
        <w:t xml:space="preserve">       </w:t>
      </w:r>
      <w:r>
        <w:rPr>
          <w:rFonts w:eastAsia="Copperplate Gothic Light" w:cs="Copperplate Gothic Light" w:ascii="Copperplate Gothic Light" w:hAnsi="Copperplate Gothic Light"/>
          <w:b/>
          <w:color w:val="000000"/>
          <w:sz w:val="24"/>
          <w:szCs w:val="24"/>
        </w:rPr>
        <w:t xml:space="preserve">       </w:t>
      </w:r>
      <w:r>
        <w:rPr>
          <w:rFonts w:cs="Copperplate Gothic Light" w:ascii="Copperplate Gothic Light" w:hAnsi="Copperplate Gothic Light"/>
          <w:b/>
          <w:color w:val="000000"/>
          <w:sz w:val="24"/>
          <w:szCs w:val="24"/>
        </w:rPr>
        <w:t>Habría ido</w:t>
      </w:r>
    </w:p>
    <w:sectPr>
      <w:type w:val="nextPage"/>
      <w:pgSz w:w="11906" w:h="16838"/>
      <w:pgMar w:left="1560" w:right="1416" w:gutter="0" w:header="0" w:top="127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3:00Z</dcterms:created>
  <dc:creator> </dc:creator>
  <dc:description/>
  <cp:keywords/>
  <dc:language>en-US</dc:language>
  <cp:lastModifiedBy> </cp:lastModifiedBy>
  <dcterms:modified xsi:type="dcterms:W3CDTF">2013-05-07T13:19:00Z</dcterms:modified>
  <cp:revision>18</cp:revision>
  <dc:subject/>
  <dc:title/>
</cp:coreProperties>
</file>