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"/>
        <w:gridCol w:w="2240"/>
        <w:gridCol w:w="384"/>
        <w:gridCol w:w="609"/>
        <w:gridCol w:w="85"/>
        <w:gridCol w:w="209"/>
        <w:gridCol w:w="414"/>
        <w:gridCol w:w="1633"/>
        <w:gridCol w:w="494"/>
        <w:gridCol w:w="283"/>
        <w:gridCol w:w="135"/>
        <w:gridCol w:w="290"/>
        <w:gridCol w:w="284"/>
        <w:gridCol w:w="142"/>
        <w:gridCol w:w="49"/>
        <w:gridCol w:w="376"/>
        <w:gridCol w:w="425"/>
        <w:gridCol w:w="284"/>
        <w:gridCol w:w="992"/>
      </w:tblGrid>
      <w:tr>
        <w:trPr/>
        <w:tc>
          <w:tcPr>
            <w:tcW w:w="10518" w:type="dxa"/>
            <w:gridSpan w:val="20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</w:p>
        </w:tc>
      </w:tr>
      <w:tr>
        <w:trPr>
          <w:trHeight w:val="340" w:hRule="exac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32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2126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4_2870900534"/>
            <w:bookmarkStart w:id="1" w:name="__Fieldmark__4_2870900534"/>
            <w:bookmarkEnd w:id="1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Homb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5_2870900534"/>
            <w:bookmarkStart w:id="3" w:name="__Fieldmark__5_2870900534"/>
            <w:bookmarkEnd w:id="3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Mujer</w:t>
            </w:r>
          </w:p>
        </w:tc>
      </w:tr>
      <w:tr>
        <w:trPr>
          <w:trHeight w:val="340" w:hRule="exac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echa Nacimiento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316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226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e-mail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311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amilia Numerosa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11_2870900534"/>
            <w:bookmarkStart w:id="5" w:name="__Fieldmark__11_2870900534"/>
            <w:bookmarkEnd w:id="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2_2870900534"/>
            <w:bookmarkStart w:id="7" w:name="__Fieldmark__12_2870900534"/>
            <w:bookmarkEnd w:id="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5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07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3061"/>
        <w:gridCol w:w="507"/>
        <w:gridCol w:w="528"/>
        <w:gridCol w:w="214"/>
        <w:gridCol w:w="876"/>
        <w:gridCol w:w="370"/>
        <w:gridCol w:w="604"/>
        <w:gridCol w:w="635"/>
        <w:gridCol w:w="289"/>
        <w:gridCol w:w="225"/>
        <w:gridCol w:w="461"/>
        <w:gridCol w:w="699"/>
        <w:gridCol w:w="368"/>
        <w:gridCol w:w="876"/>
      </w:tblGrid>
      <w:tr>
        <w:trPr/>
        <w:tc>
          <w:tcPr>
            <w:tcW w:w="10464" w:type="dxa"/>
            <w:gridSpan w:val="15"/>
            <w:tcBorders/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40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198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97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103"/>
        <w:gridCol w:w="2589"/>
        <w:gridCol w:w="1519"/>
        <w:gridCol w:w="1137"/>
        <w:gridCol w:w="992"/>
        <w:gridCol w:w="6"/>
        <w:gridCol w:w="1046"/>
        <w:gridCol w:w="8"/>
        <w:gridCol w:w="10"/>
      </w:tblGrid>
      <w:tr>
        <w:trPr/>
        <w:tc>
          <w:tcPr>
            <w:tcW w:w="10345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ATOS ACADÉMICOS:  </w:t>
            </w:r>
          </w:p>
        </w:tc>
      </w:tr>
      <w:tr>
        <w:trPr>
          <w:trHeight w:val="325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FORMA DE ACCESO AL CICLO: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fldChar w:fldCharType="begin">
                <w:ffData>
                  <w:name w:val="__Fieldmark__25_2870900534"/>
                  <w:enabled/>
                  <w:ddList>
                    <w:result w:val="0"/>
                    <w:listEntry w:val="                                  "/>
                    <w:listEntry w:val="BACHILLERATO"/>
                    <w:listEntry w:val="CF GRADO MEDIO"/>
                    <w:listEntry w:val="PRUEBA DE ACCESO"/>
                    <w:listEntry w:val="OTRA (indicar cuál)"/>
                  </w:ddLis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25_2870900534"/>
            <w:bookmarkStart w:id="9" w:name="__Fieldmark__25_2870900534"/>
            <w:bookmarkEnd w:id="9"/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4708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3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Cs w:val="16"/>
              </w:rPr>
            </w:pPr>
            <w:r>
              <w:rPr>
                <w:rFonts w:cs="Arial" w:ascii="Trebuchet MS" w:hAnsi="Trebuchet MS"/>
                <w:b/>
                <w:szCs w:val="16"/>
              </w:rPr>
              <w:t>MÓDULOS DEL CICLO DE GRADO SUPERIOR DE PREVENCIÓN DE RIEGOS PROFESIONALES</w:t>
            </w:r>
          </w:p>
        </w:tc>
      </w:tr>
      <w:tr>
        <w:trPr>
          <w:trHeight w:val="227" w:hRule="atLeast"/>
        </w:trPr>
        <w:tc>
          <w:tcPr>
            <w:tcW w:w="10337" w:type="dxa"/>
            <w:gridSpan w:val="8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lecciona los módulos en los que estás matriculado/a, los que ya tienes aprobados o convalidados</w:t>
            </w:r>
          </w:p>
        </w:tc>
      </w:tr>
      <w:tr>
        <w:trPr>
          <w:trHeight w:val="1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triculado/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Aprobado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onvalidado</w:t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ón de la prevención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10" w:name="__Fieldmark__27_2870900534"/>
            <w:bookmarkStart w:id="11" w:name="__Fieldmark__27_2870900534"/>
            <w:bookmarkEnd w:id="11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12" w:name="__Fieldmark__28_2870900534"/>
            <w:bookmarkStart w:id="13" w:name="__Fieldmark__28_2870900534"/>
            <w:bookmarkEnd w:id="13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14" w:name="__Fieldmark__29_2870900534"/>
            <w:bookmarkStart w:id="15" w:name="__Fieldmark__29_2870900534"/>
            <w:bookmarkEnd w:id="15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esgos derivados de las condiciones de seguridad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" w:name="__Fieldmark__30_2870900534"/>
            <w:bookmarkStart w:id="17" w:name="__Fieldmark__30_2870900534"/>
            <w:bookmarkEnd w:id="1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18" w:name="__Fieldmark__31_2870900534"/>
            <w:bookmarkStart w:id="19" w:name="__Fieldmark__31_2870900534"/>
            <w:bookmarkEnd w:id="19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20" w:name="__Fieldmark__32_2870900534"/>
            <w:bookmarkStart w:id="21" w:name="__Fieldmark__32_2870900534"/>
            <w:bookmarkEnd w:id="21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esgos físicos ambientales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" w:name="__Fieldmark__33_2870900534"/>
            <w:bookmarkStart w:id="23" w:name="__Fieldmark__33_2870900534"/>
            <w:bookmarkEnd w:id="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24" w:name="__Fieldmark__34_2870900534"/>
            <w:bookmarkStart w:id="25" w:name="__Fieldmark__34_2870900534"/>
            <w:bookmarkEnd w:id="25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26" w:name="__Fieldmark__35_2870900534"/>
            <w:bookmarkStart w:id="27" w:name="__Fieldmark__35_2870900534"/>
            <w:bookmarkEnd w:id="27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aciones en el entorno de trabajo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8" w:name="__Fieldmark__36_2870900534"/>
            <w:bookmarkStart w:id="29" w:name="__Fieldmark__36_2870900534"/>
            <w:bookmarkEnd w:id="2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30" w:name="__Fieldmark__37_2870900534"/>
            <w:bookmarkStart w:id="31" w:name="__Fieldmark__37_2870900534"/>
            <w:bookmarkEnd w:id="31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32" w:name="__Fieldmark__38_2870900534"/>
            <w:bookmarkStart w:id="33" w:name="__Fieldmark__38_2870900534"/>
            <w:bookmarkEnd w:id="33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ioma especializado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" w:name="__Fieldmark__39_2870900534"/>
            <w:bookmarkStart w:id="35" w:name="__Fieldmark__39_2870900534"/>
            <w:bookmarkEnd w:id="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36" w:name="__Fieldmark__40_2870900534"/>
            <w:bookmarkStart w:id="37" w:name="__Fieldmark__40_2870900534"/>
            <w:bookmarkEnd w:id="37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38" w:name="__Fieldmark__41_2870900534"/>
            <w:bookmarkStart w:id="39" w:name="__Fieldmark__41_2870900534"/>
            <w:bookmarkEnd w:id="39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dad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0" w:name="__Fieldmark__42_2870900534"/>
            <w:bookmarkStart w:id="41" w:name="__Fieldmark__42_2870900534"/>
            <w:bookmarkEnd w:id="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42" w:name="__Fieldmark__43_2870900534"/>
            <w:bookmarkStart w:id="43" w:name="__Fieldmark__43_2870900534"/>
            <w:bookmarkEnd w:id="43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44" w:name="__Fieldmark__44_2870900534"/>
            <w:bookmarkStart w:id="45" w:name="__Fieldmark__44_2870900534"/>
            <w:bookmarkEnd w:id="45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esgos químicos y biológicos ambientales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" w:name="__Fieldmark__45_2870900534"/>
            <w:bookmarkStart w:id="47" w:name="__Fieldmark__45_2870900534"/>
            <w:bookmarkEnd w:id="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48" w:name="__Fieldmark__46_2870900534"/>
            <w:bookmarkStart w:id="49" w:name="__Fieldmark__46_2870900534"/>
            <w:bookmarkEnd w:id="49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50" w:name="__Fieldmark__47_2870900534"/>
            <w:bookmarkStart w:id="51" w:name="__Fieldmark__47_2870900534"/>
            <w:bookmarkEnd w:id="51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vención de riesgos derivados de la organización y la carga de trabajo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2" w:name="__Fieldmark__48_2870900534"/>
            <w:bookmarkStart w:id="53" w:name="__Fieldmark__48_2870900534"/>
            <w:bookmarkEnd w:id="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54" w:name="__Fieldmark__49_2870900534"/>
            <w:bookmarkStart w:id="55" w:name="__Fieldmark__49_2870900534"/>
            <w:bookmarkEnd w:id="55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separate"/>
            </w:r>
            <w:bookmarkStart w:id="56" w:name="__Fieldmark__50_2870900534"/>
            <w:bookmarkStart w:id="57" w:name="__Fieldmark__50_2870900534"/>
            <w:bookmarkEnd w:id="57"/>
            <w:r/>
            <w:r>
              <w:rPr>
                <w:sz w:val="20"/>
                <w:b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ergencias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8" w:name="__Fieldmark__51_2870900534"/>
            <w:bookmarkStart w:id="59" w:name="__Fieldmark__51_2870900534"/>
            <w:bookmarkEnd w:id="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0" w:name="__Fieldmark__52_2870900534"/>
            <w:bookmarkStart w:id="61" w:name="__Fieldmark__52_2870900534"/>
            <w:bookmarkEnd w:id="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2" w:name="__Fieldmark__53_2870900534"/>
            <w:bookmarkStart w:id="63" w:name="__Fieldmark__53_2870900534"/>
            <w:bookmarkEnd w:id="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mación y Orientación Labora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4" w:name="__Fieldmark__54_2870900534"/>
            <w:bookmarkStart w:id="65" w:name="__Fieldmark__54_2870900534"/>
            <w:bookmarkEnd w:id="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6" w:name="__Fieldmark__55_2870900534"/>
            <w:bookmarkStart w:id="67" w:name="__Fieldmark__55_2870900534"/>
            <w:bookmarkEnd w:id="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8" w:name="__Fieldmark__56_2870900534"/>
            <w:bookmarkStart w:id="69" w:name="__Fieldmark__56_2870900534"/>
            <w:bookmarkEnd w:id="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ind w:right="-1072" w:hanging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OTROS ESTUDIOS FINALIZADOS:</w:t>
            </w:r>
          </w:p>
        </w:tc>
        <w:tc>
          <w:tcPr>
            <w:tcW w:w="7289" w:type="dxa"/>
            <w:gridSpan w:val="6"/>
            <w:tcBorders/>
            <w:vAlign w:val="center"/>
          </w:tcPr>
          <w:p>
            <w:pPr>
              <w:pStyle w:val="Normal"/>
              <w:ind w:right="-1072" w:hanging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293" w:type="dxa"/>
            <w:gridSpan w:val="5"/>
            <w:tcBorders/>
            <w:vAlign w:val="center"/>
          </w:tcPr>
          <w:p>
            <w:pPr>
              <w:pStyle w:val="Normal"/>
              <w:ind w:right="-1072" w:hanging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¿ESTAS TRABAJANDO ACTUALMENTE?:       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ind w:right="-1072" w:hanging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Trebuchet MS" w:hAnsi="Trebuchet MS"/>
              </w:rPr>
              <w:fldChar w:fldCharType="separate"/>
            </w:r>
            <w:bookmarkStart w:id="70" w:name="__Fieldmark__58_2870900534"/>
            <w:bookmarkStart w:id="71" w:name="__Fieldmark__58_2870900534"/>
            <w:bookmarkEnd w:id="71"/>
            <w:r>
              <w:rPr>
                <w:rFonts w:cs="Arial" w:ascii="Trebuchet MS" w:hAnsi="Trebuchet MS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SI      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ind w:right="-1072" w:hanging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2" w:name="__Fieldmark__59_2870900534"/>
            <w:bookmarkStart w:id="73" w:name="__Fieldmark__59_2870900534"/>
            <w:bookmarkEnd w:id="73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NO.</w:t>
            </w:r>
          </w:p>
        </w:tc>
      </w:tr>
    </w:tbl>
    <w:p>
      <w:pPr>
        <w:pStyle w:val="Normal"/>
        <w:ind w:left="6" w:right="-1072" w:hanging="97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6" w:right="-1072" w:hanging="975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</w:t>
      </w:r>
    </w:p>
    <w:p>
      <w:pPr>
        <w:pStyle w:val="Normal"/>
        <w:ind w:left="-114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3"/>
          <w:szCs w:val="13"/>
        </w:rPr>
        <w:t xml:space="preserve">En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3"/>
          <w:szCs w:val="1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3"/>
          <w:szCs w:val="13"/>
          <w:lang w:val="en-US" w:eastAsia="en-US"/>
        </w:rPr>
        <w:t>     </w: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3"/>
          <w:szCs w:val="13"/>
        </w:rPr>
        <w:t xml:space="preserve">                                                      ,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3"/>
          <w:szCs w:val="1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3"/>
          <w:szCs w:val="13"/>
          <w:lang w:val="en-US" w:eastAsia="en-US"/>
        </w:rPr>
        <w:t>     </w: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3"/>
          <w:szCs w:val="13"/>
        </w:rPr>
        <w:t xml:space="preserve"> de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3"/>
          <w:szCs w:val="1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3"/>
          <w:szCs w:val="13"/>
          <w:lang w:val="en-US" w:eastAsia="en-US"/>
        </w:rPr>
        <w:t>     </w: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3"/>
          <w:szCs w:val="13"/>
        </w:rPr>
        <w:t xml:space="preserve">                                              de 20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3"/>
          <w:szCs w:val="1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3"/>
          <w:szCs w:val="13"/>
          <w:lang w:val="en-US" w:eastAsia="en-US"/>
        </w:rPr>
      </w:r>
      <w:r>
        <w:rPr>
          <w:sz w:val="13"/>
          <w:szCs w:val="1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3"/>
          <w:szCs w:val="13"/>
          <w:lang w:val="en-US" w:eastAsia="en-US"/>
        </w:rPr>
        <w:t>     </w:t>
      </w:r>
      <w:r/>
      <w:r>
        <w:rPr>
          <w:sz w:val="13"/>
          <w:szCs w:val="1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</w:t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1"/>
          <w:szCs w:val="11"/>
        </w:rPr>
      </w:pPr>
      <w:r>
        <w:rPr>
          <w:rFonts w:cs="Arial" w:ascii="Palatino Linotype" w:hAnsi="Palatino Linotype"/>
          <w:i/>
          <w:sz w:val="11"/>
          <w:szCs w:val="11"/>
        </w:rPr>
      </w:r>
      <w:bookmarkStart w:id="74" w:name="OLE_LINK1"/>
      <w:bookmarkStart w:id="75" w:name="OLE_LINK1"/>
    </w:p>
    <w:p>
      <w:pPr>
        <w:pStyle w:val="Normal"/>
        <w:jc w:val="both"/>
        <w:rPr>
          <w:rFonts w:ascii="Palatino Linotype" w:hAnsi="Palatino Linotype" w:cs="Arial"/>
          <w:i/>
          <w:i/>
          <w:sz w:val="11"/>
          <w:szCs w:val="11"/>
        </w:rPr>
      </w:pPr>
      <w:r>
        <w:rPr>
          <w:rFonts w:cs="Arial" w:ascii="Palatino Linotype" w:hAnsi="Palatino Linotype"/>
          <w:i/>
          <w:sz w:val="11"/>
          <w:szCs w:val="11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11"/>
          <w:szCs w:val="11"/>
        </w:rPr>
      </w:pPr>
      <w:bookmarkStart w:id="76" w:name="OLE_LINK1"/>
      <w:r>
        <w:rPr>
          <w:rFonts w:cs="Arial" w:ascii="Palatino Linotype" w:hAnsi="Palatino Linotype"/>
          <w:i/>
          <w:sz w:val="11"/>
          <w:szCs w:val="11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76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1"/>
          <w:szCs w:val="11"/>
        </w:rPr>
      </w:pPr>
      <w:r>
        <w:rPr>
          <w:rFonts w:cs="Arial" w:ascii="Palatino Linotype" w:hAnsi="Palatino Linotype"/>
          <w:i/>
          <w:sz w:val="11"/>
          <w:szCs w:val="11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>
          <w:rFonts w:ascii="Arial" w:hAnsi="Arial" w:cs="Arial"/>
          <w:b/>
          <w:b/>
          <w:i/>
          <w:i/>
          <w:sz w:val="17"/>
          <w:szCs w:val="17"/>
          <w:lang w:val="pt-BR"/>
        </w:rPr>
      </w:pPr>
      <w:r>
        <w:rPr>
          <w:rFonts w:cs="Arial" w:ascii="Arial" w:hAnsi="Arial"/>
          <w:b/>
          <w:i/>
          <w:sz w:val="17"/>
          <w:szCs w:val="17"/>
          <w:lang w:val="pt-BR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jc w:val="center"/>
        <w:rPr/>
      </w:pPr>
      <w:r>
        <w:rPr>
          <w:rFonts w:cs="Arial" w:ascii="Arial" w:hAnsi="Arial"/>
          <w:b/>
          <w:sz w:val="17"/>
          <w:szCs w:val="17"/>
          <w:lang w:val="pt-BR"/>
        </w:rPr>
        <w:t>SRA. DIRECTORA DEL CENTRO DOCENTE</w:t>
      </w:r>
      <w:r>
        <w:rPr>
          <w:rFonts w:cs="Arial" w:ascii="Arial" w:hAnsi="Arial"/>
          <w:b/>
          <w:color w:val="FF0000"/>
          <w:sz w:val="17"/>
          <w:szCs w:val="17"/>
          <w:lang w:val="pt-BR"/>
        </w:rPr>
        <w:t xml:space="preserve"> </w:t>
      </w:r>
      <w:r>
        <w:rPr>
          <w:rFonts w:cs="Arial" w:ascii="Arial" w:hAnsi="Arial"/>
          <w:b/>
          <w:i/>
          <w:sz w:val="17"/>
          <w:szCs w:val="17"/>
          <w:lang w:val="pt-BR"/>
        </w:rPr>
        <w:t>IES JUAN ANTONIO CASTRO</w:t>
      </w:r>
    </w:p>
    <w:sectPr>
      <w:headerReference w:type="default" r:id="rId2"/>
      <w:footerReference w:type="default" r:id="rId3"/>
      <w:type w:val="continuous"/>
      <w:pgSz w:w="11906" w:h="16838"/>
      <w:pgMar w:left="1276" w:right="707" w:gutter="0" w:header="284" w:top="2104" w:footer="686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90750" cy="333375"/>
          <wp:effectExtent l="0" t="0" r="0" b="0"/>
          <wp:docPr id="2" name="logo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5114"/>
      <w:gridCol w:w="2835"/>
    </w:tblGrid>
    <w:tr>
      <w:trPr/>
      <w:tc>
        <w:tcPr>
          <w:tcW w:w="288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91590" cy="951230"/>
                <wp:effectExtent l="0" t="0" r="0" b="0"/>
                <wp:docPr id="1" name="junt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junt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4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ormación Profesion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URSO 2020 / 202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>PREVENCIÓN DE RIESGOS PROFESIONALE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u w:val="single"/>
            </w:rPr>
            <w:t>E-LEARNING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ATOS PARA EL PROFESOR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/>
          </w:pPr>
          <w:r>
            <w:rPr/>
            <w:object w:dxaOrig="3750" w:dyaOrig="32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8.4pt;height:75.8pt" filled="f" o:ole="">
                <v:imagedata r:id="rId3" o:title=""/>
              </v:shape>
              <o:OLEObject Type="Embed" ProgID="" ShapeID="ole_rId2" DrawAspect="Content" ObjectID="_1892579302" r:id="rId2"/>
            </w:object>
          </w:r>
        </w:p>
      </w:tc>
    </w:tr>
  </w:tbl>
  <w:p>
    <w:pPr>
      <w:pStyle w:val="Header"/>
      <w:ind w:left="-108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48:00Z</dcterms:created>
  <dc:creator>edusc073</dc:creator>
  <dc:description/>
  <cp:keywords/>
  <dc:language>en-US</dc:language>
  <cp:lastModifiedBy>Usuario</cp:lastModifiedBy>
  <cp:lastPrinted>2019-10-03T10:15:00Z</cp:lastPrinted>
  <dcterms:modified xsi:type="dcterms:W3CDTF">2020-09-23T10:16:00Z</dcterms:modified>
  <cp:revision>11</cp:revision>
  <dc:subject/>
  <dc:title>DATOS DEL ALUMNO O ALUMNA</dc:title>
</cp:coreProperties>
</file>